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изначення на поса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ого спеціаліста режимно-секретної частини (на правах відділу) Вінницької обласної проку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6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948"/>
        <w:gridCol w:w="2839"/>
      </w:tblGrid>
      <w:tr>
        <w:trPr>
          <w:trHeight w:val="1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атегорія/підкатегорія посади 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center"/>
              <w:rPr>
                <w:rStyle w:val="Rvts15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режимно-секретної частини (на правах відділу) Вінницької обласної прокуратур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ихайлик Оксана Михайлі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/В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2240" w:h="15840"/>
      <w:pgMar w:left="1701" w:right="72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13:00Z</dcterms:created>
  <dc:creator>petrova</dc:creator>
  <dc:description/>
  <cp:keywords/>
  <dc:language>en-US</dc:language>
  <cp:lastModifiedBy>Kadry</cp:lastModifiedBy>
  <cp:lastPrinted>2024-08-19T13:56:00Z</cp:lastPrinted>
  <dcterms:modified xsi:type="dcterms:W3CDTF">2025-03-24T13:25:00Z</dcterms:modified>
  <cp:revision>17</cp:revision>
  <dc:subject/>
  <dc:title>Додаток 5</dc:title>
</cp:coreProperties>
</file>